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BL-2-00, MODIFICATIONS TO CITY LANDFILL AT BIRCHWOOD, CONSTRUCTION OF PHASE I AND II GAS COLLECTION SYSTEM, TO WET WASTE ENERGY TECHNOLOGY, LLC, FOR THEIR LOW BID IN THE AMOUNT OF FOUR HUNDRED SEVENTEEN THOUSAND, SIX HUNDRED FIFTY-SIX DOLLARS ($417,656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BL-2-00, Modifications to City Landfill at Birchwood, Construction of Phase I and II Gas Collection System, to Wet Waste Energy Technology, LLC, for their low bid in the amount of $417,65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38:00Z</dcterms:created>
  <dc:creator>Cindy Couey</dc:creator>
  <dc:description/>
  <dc:language>en-US</dc:language>
  <cp:lastModifiedBy>Cindy Couey</cp:lastModifiedBy>
  <cp:lastPrinted>2000-07-13T13:42:00Z</cp:lastPrinted>
  <dcterms:modified xsi:type="dcterms:W3CDTF">2000-07-31T16:10:00Z</dcterms:modified>
  <cp:revision>5</cp:revision>
  <dc:subject/>
  <dc:title>RESOLUTION NO</dc:title>
</cp:coreProperties>
</file>